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Selection Criteria— Psychology Teacher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color w:val="000000"/>
        </w:rPr>
        <w:t xml:space="preserve">In a </w:t>
      </w:r>
      <w:r>
        <w:rPr>
          <w:rFonts w:eastAsia="Times New Roman" w:cs="Calibri" w:ascii="Calibri" w:hAnsi="Calibri"/>
          <w:b/>
          <w:color w:val="000000"/>
        </w:rPr>
        <w:t>maximum</w:t>
      </w:r>
      <w:r>
        <w:rPr>
          <w:rFonts w:eastAsia="Times New Roman" w:cs="Calibri" w:ascii="Calibri" w:hAnsi="Calibri"/>
          <w:color w:val="000000"/>
        </w:rPr>
        <w:t xml:space="preserve"> of 300 words each describe how you would address the following criteria: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7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A sensitivity and understanding of the Catholic ethos as it relates to teaching in a Catholic school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Appropriate tertiary qualifications and experience teaching VCE Psycholog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n ability to work effectively as a team to improve student outcomes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9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An ability to use positive behavior strategies to manage student behavior and promote a positive learning environment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5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Can you tell us about a recent professional development program you have undertaken?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9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he College is undertaking a school wide approach to literacy across all domains. This is an evidence-based approach to improving student learning outcomes. Can you describe a similar school wide approach or initiative that you have been involved with to improve outcomes for all students?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b/>
        <w:b/>
        <w:color w:val="4472C4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9870</wp:posOffset>
          </wp:positionH>
          <wp:positionV relativeFrom="paragraph">
            <wp:posOffset>-355600</wp:posOffset>
          </wp:positionV>
          <wp:extent cx="669290" cy="7562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472C4"/>
        <w:sz w:val="28"/>
        <w:szCs w:val="28"/>
      </w:rPr>
      <w:t xml:space="preserve">Sacred Heart College, Yarrawonga 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1:00Z</dcterms:created>
  <dc:creator>Tony Patton</dc:creator>
  <dc:description/>
  <cp:keywords/>
  <dc:language>en-US</dc:language>
  <cp:lastModifiedBy>Microsoft Office User</cp:lastModifiedBy>
  <cp:lastPrinted>2022-03-24T16:04:00Z</cp:lastPrinted>
  <dcterms:modified xsi:type="dcterms:W3CDTF">2022-03-25T08:35:00Z</dcterms:modified>
  <cp:revision>6</cp:revision>
  <dc:subject/>
  <dc:title>Key Selection Criteria</dc:title>
</cp:coreProperties>
</file>